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4485</wp:posOffset>
            </wp:positionH>
            <wp:positionV relativeFrom="paragraph">
              <wp:posOffset>-800735</wp:posOffset>
            </wp:positionV>
            <wp:extent cx="3003550" cy="202184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ากฏการณ์เรือนกระจกคืออะไร</w:t>
      </w:r>
      <w:r>
        <w:rPr>
          <w:rFonts w:cs="TH SarabunIT๙" w:ascii="TH SarabunIT๙" w:hAnsi="TH SarabunIT๙"/>
          <w:sz w:val="32"/>
          <w:szCs w:val="32"/>
        </w:rPr>
        <w:t>?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การณ์เรือนกระจก  </w:t>
      </w:r>
      <w:r>
        <w:rPr>
          <w:rFonts w:cs="TH SarabunIT๙" w:ascii="TH SarabunIT๙" w:hAnsi="TH SarabunIT๙"/>
          <w:sz w:val="32"/>
          <w:szCs w:val="32"/>
        </w:rPr>
        <w:t xml:space="preserve">(greenhouse effec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ปรากฏการณ์ที่โลกมีอุณหภูมิสูงขึ้น เนื่องจากพลังงานในช่วงความยาวคลื่นอินฟราเรดที่สะท้อนกลับถูกดูดกลืนโดยโมเลกุลของ ไอน้ำ คาร์บอนได ออกไซด์ </w:t>
      </w:r>
      <w:r>
        <w:rPr>
          <w:rFonts w:cs="TH SarabunIT๙" w:ascii="TH SarabunIT๙" w:hAnsi="TH SarabunIT๙"/>
          <w:sz w:val="32"/>
          <w:szCs w:val="32"/>
        </w:rPr>
        <w:t xml:space="preserve">C2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ทน </w:t>
      </w:r>
      <w:r>
        <w:rPr>
          <w:rFonts w:cs="TH SarabunIT๙" w:ascii="TH SarabunIT๙" w:hAnsi="TH SarabunIT๙"/>
          <w:sz w:val="32"/>
          <w:szCs w:val="32"/>
        </w:rPr>
        <w:t xml:space="preserve">(CH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FC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นตรัสออกไซด์ </w:t>
      </w:r>
      <w:r>
        <w:rPr>
          <w:rFonts w:cs="TH SarabunIT๙" w:ascii="TH SarabunIT๙" w:hAnsi="TH SarabunIT๙"/>
          <w:sz w:val="32"/>
          <w:szCs w:val="32"/>
        </w:rPr>
        <w:t xml:space="preserve">(N2O) </w:t>
      </w:r>
      <w:r>
        <w:rPr>
          <w:rFonts w:ascii="TH SarabunIT๙" w:hAnsi="TH SarabunIT๙" w:cs="TH SarabunIT๙"/>
          <w:sz w:val="32"/>
          <w:sz w:val="32"/>
          <w:szCs w:val="32"/>
        </w:rPr>
        <w:t>ในบรรยากาศทำให้โมเลกุลเหล่านี้มีพลังงานสูงขึ้นมีการถ่ายเทพลังงานซึ่งกันและกันทำให้อุณหภูมิในชั้นบรรยากาศสูงขึ้นการถ่ายเทพลังงานและความยาวคลื่นของโมเลกุลเหล่านี้ต่อๆ กันไปในบรรยากาศทำให้โมเลกุลเกิดการสั่นการเคลื่อนไหวตลอดเวลาและมาชนถูกผิวหนังของเรา ทำให้เรารู้สึกร้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อนกระจ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ในเขตหนาวมีการเพาะปลูกพืชโดยอาศัยการควบคุมอุณหภูมิความร้อนโดยอาศัยการควบคุมอุณหภูมิความร้อนโดยใช้หลักการที่พลังงานความร้อนจากแสงอาทิตย์ส่องผ่านกระจก แต่ความร้อนภายในเรือนกระจกไม่สามารถสะท้อนกลับออกมาทำให้อุณหภูมิภายในสูงขึ้นเหมาะแก่การเพาะปลูกของพืช จึงมีการเปรียบเทียบปรากฏการณ์ที่อุณหภูมิของโลกสูงขึ้นนี้ว่า ภาวะเรือนกระจก </w:t>
      </w:r>
      <w:r>
        <w:rPr>
          <w:rFonts w:cs="TH SarabunIT๙" w:ascii="TH SarabunIT๙" w:hAnsi="TH SarabunIT๙"/>
          <w:sz w:val="32"/>
          <w:szCs w:val="32"/>
        </w:rPr>
        <w:t>(greenhouse effect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๊าซคาร์บอนไดออกไซด์ เป็นก๊าซที่สะสมพลังงานความร้อนในบรรยากาศโลกไว้มากที่สุดและมีผลทำให้อุณหภูมิของโลกสูงขึ้นมากที่สุดในบรรดาก๊าซเรือนกระจกชนิดอื่นๆ ก๊าซคาร์บอนไดออกไซด์ส่วนมากเกิดจากการกระทำของมนุษย์ เช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าไหม้เชื้อเพล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ซีเมนต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าไหม้ทำลายป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6655</wp:posOffset>
            </wp:positionH>
            <wp:positionV relativeFrom="paragraph">
              <wp:posOffset>-469265</wp:posOffset>
            </wp:positionV>
            <wp:extent cx="3603625" cy="204025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color w:val="0D0D0D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D0D0D"/>
          <w:sz w:val="56"/>
          <w:sz w:val="56"/>
          <w:szCs w:val="56"/>
        </w:rPr>
        <w:t>ผลกระทบของภาวะโลกร้อ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ที่น่าจะเกิดขึ้น และผลกระทบในตอนเริ่มต้นจากอุณหภูมิที่ร้อนขึ้นเล็กน้อยถึง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น้ำทะเลเพิ่มสูงขึ้นเนื่องจากธารน้ำแข็งที่กำลังละลาย และอุณหภูมิทั่วโลกที่กำลังสูงขึ้นจากการขยายตัวทางความร้อนของน้ำในมหาสมุท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๊าซเรือนกระจกที่ถูกปล่อยออกมามหาศาลจากชั้นดินเยือกแข็ง และป่าที่กำลังต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สี่ยงมากขึ้นที่จะเกิดสภาพอากาศรุนแรง เช่น คลื่นความร้อน ความแห้งแล้ง และ น้ำท่วม ในปัจจุบันความแห้งแล้งทั่วโลกได้เพิ่มสูงขึ้นมากกว่า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ผ่านม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ท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ระทบรุนแรงในระดับภูมิภาค ตัวอย่างเช่น ในยุโรป จะเกิดน้ำท่วมจากแม่น้ำเพิ่มขึ้นในพื้นที่ส่วนมากของทวีป และตามพื้นที่ชายฝั่งจะเสี่ยงต่อน้ำท่วม การกัดเซาะ และ การสูญเสียพื้นที่ในทะเลเพิ่มขึ้นอย่างมา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ทางธรรมชาติ ซึ่งได้แก่ ธารน้ำแข็ง ปะการัง ป่าชายเลน ระบบนิเวศของทวีปอาร์กติก ระบบนิเวศของเทือกเขาสูง ป่าสนแถบหนาว ป่าเขตร้อน เขตลุ่มน้ำในทุ่งหญ้า และ เขตทุ่งหญ้าในท้องถิ่น จะถูกคุกคามอย่างรุน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ตว์สายพันธุ์ต่างๆ เสี่ยงต่อการสูญพันธุ์มากขึ้น และเกิดความสูญเสียด้านความหลากหลายทางชีว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ระทบที่รุนแรงกว่าจะตกอยู่กับประเทศยากจน ได้แก่ ประเทศที่กำลังพัฒนาของทวีปแอฟริกา เอเชีย และ มหาสมุทรแปซิฟิค ที่มีความสามารถน้อยที่สุดในการป้องกันตนเองจากระดับทะเลที่สูงขึ้น การแพร่กระจายของเชื้อโรค และ ผลผลิตภาคเกษตรที่ต่ำล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วะโลกร้อนทุกระดับจะทำให้ประเทศที่กำลังพัฒนาทุกข์ทรมานมากที่สุ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ระทบร้ายแรงในระยะยาวหากโลกร้อนยังดำเนินต่อ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ดน้ำแข็งบนเกาะกรีนแลนด์และทวีปแอนตาร์กติกากำลังละลาย หากไม่ควบคุม ความร้อนที่เกิดจากการปล่อยก๊าซเรือนกระจกอาจจุดชนวนให้เกิดการละลายของพืดน้ำแข็งทั้งหมดในเกาะกรีนแลนด์ในอีกไม่กี่ทศวรรษข้างหน้า   ซึ่งจะทำให้ระดับน้ำทะเลเพิ่มขึ้นสูงสุดถึ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มตรเป็นเวลาหลายทศวรรษ มีหลักฐานใหม่ที่แสดงว่าอัตราของการไหลลงต่ำของน้ำแข็งในทวีปแอนตาร์กติกาแสดงถึงภาวะเสี่ยงที่จะละลายทั้งหม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ยนะจากการปล่อยก๊าซมีเทนอย่างมหาศาลจากมหาสมุทร ซึ่งทำให้ก๊าซมีเทนในบรรยากาศเพิ่มขึ้นอย่างรวดเร็ว และส่งผลให้โลกร้อนขึ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ดภาวะโลกร้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ลดการใช้พลังงานในบ้านด้วยการปิดทีวี คอมพิวเตอร์ เครื่องเสียง และเครื่องใช้ไฟฟ้าต่างๆ เมื่อไม่ได้ใช้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ช่วยลดคาร์บอนไดออกไซด์ได้น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นปอนด์ต่อป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รถยนต์ส่วนตัวให้น้อยลง ด้วยการปั่นจักรยาน ใช้รถโดยสารประจำทาง หรือใช้การเดินแทนเมื่อต้องไปทำกิจกรรมหรือธุระใกล้ๆ บ้าน เพราะการขับรถยนต์น้อยลง หมายถึงการใช้น้ำมันลดลง และลดการปล่อยคาร์บอนไดออกไซด์ด้วย เพราะน้ำมันทุกๆ แกลลอนที่ประหยัดได้ จะลดคาร์บอนไดออกไซด์ได้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อนด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ต้นไม้ในสวนหน้าบ้าน ต้นไม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จะดูดซับคาร์บอนไดออกไซด์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น ตลอดอายุของม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ลดปริมาณการใช้ถุงพลาสติก เพราะถุงพลาสติกไม่สามารถย่อยสลายได้เองตามธรรมชาติ และการเผากำจัดในเตาเผาขยะอย่างถูกวิธีต้องใช้พลังงานจำนวนมาก ซึ่งทำให้มีก๊าซเรือนกระจกเพิ่มในบรรยากา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ลดการใช้สารเคมีในการเกษตร นอกจากจะเป็นการลดปัญหาการปลดปล่อยไนตรัสออกไซด์สู่บรรยากาศโล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 ในระยะยาวยังเป็นการลดต้นทุนการผลิต และทำให้คุณภาพชีวิตของเกษตรกรดีขึ้น โปรดปรึกษาและเรียนรู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ลุ่มเกษตรกรทางเลือกที่มีอยู่เป็นจำนวนมากในประเทศไท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การเผาป่าหญ้า ไม้ริมทุ่ง และต้นไม้  ชายป่า เพื่อกำจัดวัชพืชและเปิดพื้นที่ทำการเกษตร เพราะเป็นการปล่อย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าร์บอนไดออกไซด์ออกสู่บรรยากาศจำนวนมาก นอกจากนั้นการตัดและเผาทำลายป่ายังเป็นการทำลายแหล่งกักเก็บก๊าซคาร์บอนไดออกไซด์ที่สำคัญ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7:00Z</dcterms:created>
  <dc:creator>RBOA</dc:creator>
  <dc:description/>
  <cp:keywords/>
  <dc:language>en-US</dc:language>
  <cp:lastModifiedBy>User</cp:lastModifiedBy>
  <dcterms:modified xsi:type="dcterms:W3CDTF">2024-06-12T08:57:00Z</dcterms:modified>
  <cp:revision>2</cp:revision>
  <dc:subject/>
  <dc:title/>
</cp:coreProperties>
</file>